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5142865" cy="1061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NEW MEMBER APPLIC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NAME:  </w:t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>First Member</w:t>
        <w:tab/>
        <w:tab/>
        <w:t xml:space="preserve">____________________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Member</w:t>
        <w:tab/>
        <w:t xml:space="preserve"> </w:t>
        <w:tab/>
        <w:t>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CODE:</w:t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 PHONE:  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(1)</w:t>
        <w:tab/>
        <w:t>_____________________</w:t>
        <w:tab/>
        <w:t>(2)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  (1)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2)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RTHDAY: </w:t>
        <w:tab/>
        <w:t xml:space="preserve">First Member </w:t>
        <w:tab/>
        <w:tab/>
        <w:t xml:space="preserve">_____________________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Member</w:t>
        <w:tab/>
        <w:t xml:space="preserve">  </w:t>
        <w:tab/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EXT OF KIN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o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pplicant: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t:</w:t>
        <w:tab/>
        <w:t>$20.00 per person (renewable year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$20.00 (for Caravan payed onc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 No: _______________________</w:t>
        <w:tab/>
        <w:t>Date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. Secretary: ____________________</w:t>
        <w:tab/>
        <w:t>Date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Details:</w:t>
        <w:tab/>
        <w:t>Greater Bank:    BSB: 6370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Account No:       7160983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ccount Name: Tuggerah Lakes Caravanner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Membership App Form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19:00Z</dcterms:created>
  <dc:creator>Des</dc:creator>
  <dc:description/>
  <cp:keywords/>
  <dc:language>en-US</dc:language>
  <cp:lastModifiedBy>Lorraine Laney</cp:lastModifiedBy>
  <cp:lastPrinted>2016-10-16T17:06:00Z</cp:lastPrinted>
  <dcterms:modified xsi:type="dcterms:W3CDTF">2018-07-01T00:19:00Z</dcterms:modified>
  <cp:revision>2</cp:revision>
  <dc:subject/>
  <dc:title> </dc:title>
</cp:coreProperties>
</file>